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L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CC" w:val="clear"/>
        <w:spacing w:before="120" w:after="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>Prowadzenie dodatkowych zajęć pozalekcyjnych z doradztwa zawodowego w Zespole Szkół w Osiedlu Niewiadów i Zespole Szkół w Ujeździe realizowanych w ramach projektu pn. „</w:t>
      </w:r>
      <w:r>
        <w:rPr>
          <w:rFonts w:cs="Arial" w:ascii="Arial" w:hAnsi="Arial"/>
          <w:b/>
          <w:i/>
          <w:color w:val="808080"/>
          <w:sz w:val="20"/>
          <w:szCs w:val="20"/>
        </w:rPr>
        <w:t>Moja przyszłość zaczyna się teraz</w:t>
      </w:r>
      <w:r>
        <w:rPr>
          <w:rFonts w:cs="Arial" w:ascii="Arial" w:hAnsi="Arial"/>
          <w:b/>
          <w:color w:val="808080"/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PRZEDMIOT ZAMÓWIENIA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trudnienie nauczycieli do prowadzenia dodatkowych zajęć pozalekcyjnych z zakresie doradztwa zawodowego w ramach </w:t>
      </w:r>
      <w:r>
        <w:rPr>
          <w:rFonts w:cs="Arial" w:ascii="Arial" w:hAnsi="Arial"/>
          <w:b/>
          <w:i/>
          <w:sz w:val="20"/>
          <w:szCs w:val="20"/>
        </w:rPr>
        <w:t>Szkolnego Ośrodka Kariery – „Poznaj siebie-wybierz zawód”</w:t>
      </w:r>
      <w:r>
        <w:rPr>
          <w:rFonts w:cs="Arial" w:ascii="Arial" w:hAnsi="Arial"/>
          <w:sz w:val="20"/>
          <w:szCs w:val="20"/>
        </w:rPr>
        <w:t xml:space="preserve"> w Zespole Szkół w Osiedlu Niewiadów i Zespole Szkół w Ujeździe realizowanych w ramach projektu pn. „</w:t>
      </w:r>
      <w:r>
        <w:rPr>
          <w:rFonts w:cs="Arial" w:ascii="Arial" w:hAnsi="Arial"/>
          <w:i/>
          <w:sz w:val="20"/>
          <w:szCs w:val="20"/>
        </w:rPr>
        <w:t>Moja przyszłość zaczyna się teraz</w:t>
      </w:r>
      <w:r>
        <w:rPr>
          <w:rFonts w:cs="Arial" w:ascii="Arial" w:hAnsi="Arial"/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Przedmiot zamówienia obejmuje prowadzenie dodatkowych zajęć pozalekcyjnych </w:t>
      </w:r>
      <w:r>
        <w:rPr>
          <w:rFonts w:cs="Arial" w:ascii="Arial" w:hAnsi="Arial"/>
          <w:sz w:val="20"/>
          <w:szCs w:val="20"/>
        </w:rPr>
        <w:t xml:space="preserve">zakresie doradztwa zawodowego w ramach </w:t>
      </w:r>
      <w:r>
        <w:rPr>
          <w:rFonts w:cs="Arial" w:ascii="Arial" w:hAnsi="Arial"/>
          <w:b/>
          <w:i/>
          <w:sz w:val="20"/>
          <w:szCs w:val="20"/>
        </w:rPr>
        <w:t>Szkolnego Ośrodka Kariery – „Poznaj siebie-wybierz zawód”</w:t>
      </w:r>
      <w:r>
        <w:rPr>
          <w:rFonts w:cs="Arial" w:ascii="Arial" w:hAnsi="Arial"/>
          <w:sz w:val="20"/>
        </w:rPr>
        <w:t xml:space="preserve"> w roku szkolnym </w:t>
      </w:r>
      <w:r>
        <w:rPr>
          <w:rFonts w:cs="Arial" w:ascii="Arial" w:hAnsi="Arial"/>
          <w:b/>
          <w:sz w:val="20"/>
        </w:rPr>
        <w:t xml:space="preserve">2013/14 i 2014/15 </w:t>
      </w:r>
      <w:r>
        <w:rPr>
          <w:rFonts w:cs="Arial" w:ascii="Arial" w:hAnsi="Arial"/>
          <w:sz w:val="20"/>
        </w:rPr>
        <w:t>w ilości</w:t>
      </w:r>
      <w:r>
        <w:rPr>
          <w:rFonts w:cs="Arial" w:ascii="Arial" w:hAnsi="Arial"/>
          <w:b/>
          <w:sz w:val="20"/>
        </w:rPr>
        <w:t xml:space="preserve"> 338 </w:t>
      </w:r>
      <w:r>
        <w:rPr>
          <w:rFonts w:cs="Arial" w:ascii="Arial" w:hAnsi="Arial"/>
          <w:sz w:val="20"/>
        </w:rPr>
        <w:t xml:space="preserve">godz. lekcyjnych,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Ujeździe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1: Grupa I – ilość 96 godzin*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2: Grupa II – ilość 96 godzin*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Osiedlu Niewiadów  </w:t>
      </w:r>
    </w:p>
    <w:p>
      <w:pPr>
        <w:pStyle w:val="Tyt3"/>
        <w:spacing w:lineRule="auto" w:line="240" w:before="120" w:after="0"/>
        <w:jc w:val="both"/>
        <w:rPr/>
      </w:pPr>
      <w:r>
        <w:rPr>
          <w:rFonts w:cs="Arial" w:ascii="Arial" w:hAnsi="Arial"/>
          <w:b w:val="false"/>
          <w:sz w:val="20"/>
        </w:rPr>
        <w:t>Część 3: Grupa III – ilość 96 godzin*</w:t>
      </w:r>
    </w:p>
    <w:p>
      <w:pPr>
        <w:pStyle w:val="Tyt3"/>
        <w:spacing w:lineRule="auto" w:line="240" w:before="120" w:after="0"/>
        <w:jc w:val="both"/>
        <w:rPr/>
      </w:pPr>
      <w:r>
        <w:rPr>
          <w:rFonts w:cs="Arial" w:ascii="Arial" w:hAnsi="Arial"/>
          <w:b w:val="false"/>
          <w:sz w:val="20"/>
        </w:rPr>
        <w:t>Część 4: Grupa IV – ilość 50 godzin*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PV</w:t>
      </w:r>
      <w:r>
        <w:rPr>
          <w:rFonts w:cs="Arial" w:ascii="Arial" w:hAnsi="Arial"/>
          <w:b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801</w:t>
      </w:r>
      <w:r>
        <w:rPr>
          <w:rFonts w:cs="Arial" w:ascii="Arial" w:hAnsi="Arial"/>
          <w:sz w:val="16"/>
          <w:szCs w:val="16"/>
          <w:lang w:val="pl-PL"/>
        </w:rPr>
        <w:t>0</w:t>
      </w:r>
      <w:r>
        <w:rPr>
          <w:rFonts w:cs="Arial" w:ascii="Arial" w:hAnsi="Arial"/>
          <w:sz w:val="16"/>
          <w:szCs w:val="16"/>
        </w:rPr>
        <w:t>0000-</w:t>
      </w:r>
      <w:r>
        <w:rPr>
          <w:rFonts w:cs="Arial" w:ascii="Arial" w:hAnsi="Arial"/>
          <w:sz w:val="16"/>
          <w:szCs w:val="16"/>
          <w:lang w:val="pl-PL"/>
        </w:rPr>
        <w:t>5</w:t>
      </w:r>
      <w:r>
        <w:rPr>
          <w:rFonts w:cs="Arial" w:ascii="Arial" w:hAnsi="Arial"/>
          <w:sz w:val="16"/>
          <w:szCs w:val="16"/>
        </w:rPr>
        <w:t xml:space="preserve"> Usługi szkolnictwa p</w:t>
      </w:r>
      <w:r>
        <w:rPr>
          <w:rFonts w:cs="Arial" w:ascii="Arial" w:hAnsi="Arial"/>
          <w:sz w:val="16"/>
          <w:szCs w:val="16"/>
          <w:lang w:val="pl-PL"/>
        </w:rPr>
        <w:t>odstawowego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należy prowadzić  w sposób znoszący stereotypy płci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120" w:after="0"/>
        <w:ind w:left="284" w:hanging="284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ZAKRES OBOWIĄZKÓW I KOMPETENCJE OSOBY PROWADZĄCEJ ZAJECIA POZALEKCYJNE Z MATEMATYKI</w:t>
      </w:r>
    </w:p>
    <w:p>
      <w:pPr>
        <w:pStyle w:val="Normal"/>
        <w:spacing w:before="120" w:after="0"/>
        <w:ind w:firstLine="284"/>
        <w:rPr/>
      </w:pPr>
      <w:r>
        <w:rPr>
          <w:rFonts w:cs="Arial" w:ascii="Arial" w:hAnsi="Arial"/>
          <w:sz w:val="20"/>
          <w:szCs w:val="20"/>
        </w:rPr>
        <w:t>Osoba prowadząca zajęcia pozalekcyjne z doradztwa zawodowego  dla uczniów gimnazjum powinna :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/>
      </w:pPr>
      <w:r>
        <w:rPr>
          <w:rFonts w:cs="Arial" w:ascii="Helvetica" w:hAnsi="Helvetica"/>
          <w:sz w:val="20"/>
          <w:szCs w:val="20"/>
        </w:rPr>
        <w:t>posiadać kwalifikacje: wykształcenie co najmniej wyższe w zakresie doradztwa zawodowego lub studia podyplomowe zakresie doradztwa zawodoweg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Helvetica" w:hAnsi="Helvetica" w:cs="Arial"/>
          <w:b/>
          <w:b/>
          <w:color w:val="003366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posiadają przygotowanie pedagogiczne co najmniej np. kurs pedagogiczny, wyższe pedagogiczne i powołanie przez dyrektora szkoły do planowania i realizowania zadań z zakresu doradztwa edukacyjno – zawodoweg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ić zajęcia z uczniami w ramach Szkolnego Ośrodka Kariery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ć harmonogram zajęć przy uwzględnieniu potrzeb i umiejętności uczniów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ować na bieżąco zajęc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zować zapotrzebowanie uczniów na informacje edukacyjne i zawodowe oraz udzielać pomocy w planowaniu kształcenia i kariery zawodow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romadzić, </w:t>
      </w:r>
      <w:r>
        <w:rPr>
          <w:rFonts w:cs="Arial" w:ascii="Helvetica" w:hAnsi="Helvetica"/>
          <w:sz w:val="20"/>
          <w:szCs w:val="20"/>
        </w:rPr>
        <w:t>aktualizować</w:t>
      </w:r>
      <w:r>
        <w:rPr>
          <w:rFonts w:cs="Arial" w:ascii="Arial" w:hAnsi="Arial"/>
          <w:sz w:val="20"/>
          <w:szCs w:val="20"/>
        </w:rPr>
        <w:t>, udostępniać informacje edukacyjne, zawodowe właściwe dla uczniów gimnazju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ć uczniów do wejścia na rynek pracy, zbadać i zanalizować predyspozycje zawodowe, przygotować do podjęcia świadomej decyzji o wyborze dalszej drogi zawodowej i edukacyj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ować postawy aktywnego przezwyciężania bierności, radzenia sobie w sytuacjach trudnych i stres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ć w pracy z uczniami aktywizujące metody warsztato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zekiwane efekty pracy nauczyciela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Przewidywanym efektem zajęć z doradztwa zawodowego   w ramach Szkolnego Ośrodka  Karier jest dob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zygotowanie młodzieży klas III gimnazjum do znalezienia dalszej drogi edukacyjnej i świadomego planowania kariery zawodowej. Wyposażenie w wiedzę  na temat specyfiki zmieniającego się rynku pracy i umiejętności niezbędne do samodzielnego wejścia i  poruszania się po rynku pracy.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0"/>
          <w:szCs w:val="20"/>
        </w:rPr>
        <w:t>WYMIAR CZASU PRACY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godniowy plan dodatkowych zajęć pozalekcyjnych realizowanych w Publicznym Gimnazjum w Ujeździe w ramach projektu „Moja przyszłość zaczyna się teraz”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Rok szkolny 2013/14 i 2014/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0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tygo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zajęć</w:t>
            </w:r>
          </w:p>
        </w:tc>
      </w:tr>
      <w:tr>
        <w:trPr>
          <w:trHeight w:val="4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 kl. III 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matematyki „Matematyczni detektywi” gr. 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matematyki „Matematyczni detektywi” gr. I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matematyki „Matematyczni detektywi” gr. II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fizyki „Zostań inżynierem”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 kl. III 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języka angielskiego gr. 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języka angielskiego gr. I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godniowy plan dodatkowych zajęć pozalekcyjnych  realizowanych w Publicznym Gimnazjum w Niewiadowie w ramach projektu „Moja przyszłość zaczyna się teraz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szkolny 2013/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5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tygod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zaję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  kl. III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  kl. III b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języka angielskieg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z matematyki „Matematyczni detektywi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fizyki „Zostań inżynierem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godniowy plan dodatkowych zajęć pozalekcyjnych  realizowanych w Publicznym Gimnazjum w Niewiadowie w ramach projektu „Moja przyszłość zaczyna się teraz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k szkolny 2014/2015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5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tygod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zaję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k  kl. III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języka angielskiego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z matematyki „Matematyczni detektywi”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informatyki z zakresu ECD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jęcia pozalekcyjne z fizyki „Zostań inżynierem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VI. HARMONOGRAM DODATKOWYCH ZAJĘĆ POZALEKCYJNYCH</w:t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Ujeździe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realizacji dodatkowych zajęć pozalekcyjnych w Publicznym Gimnazjum </w:t>
        <w:br/>
        <w:t>w Ujeździe w ramach projektu „Moja przyszłość zaczyna się teraz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szkolny 2013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14"/>
        <w:gridCol w:w="1768"/>
        <w:gridCol w:w="1743"/>
        <w:gridCol w:w="1743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rz realizacji zajęć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or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/październik 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13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3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13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1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1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armonogram realizacji dodatkowych zajęć pozalekcyjnych w ZS w Ujeździe w ramach projektu „Moja przyszłość zaczyna się teraz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14"/>
        <w:gridCol w:w="1768"/>
        <w:gridCol w:w="1743"/>
        <w:gridCol w:w="1743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tygodni </w:t>
              <w:br/>
              <w:t>w których będą odbywały się zajęcia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arz realizacji zajęć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or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wartek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77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7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4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Szkół w Ujeźdz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stawienie godzinowe zajęć pozalekcyjnych w ramach projek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ja przyszłość zaczyna się teraz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szkolny 2013 -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54"/>
        <w:gridCol w:w="3118"/>
      </w:tblGrid>
      <w:tr>
        <w:trPr>
          <w:trHeight w:val="6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aję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godzin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tematyczni detektyw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upa 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Zostań inżyni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pejskie Komputerowe Prawo Jazdy (ECD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nglish for international touris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zkolny Ośrodek Kariery – „Poznaj siebie – wybierz zawód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k szkolny 2014 - 20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54"/>
        <w:gridCol w:w="3118"/>
      </w:tblGrid>
      <w:tr>
        <w:trPr>
          <w:trHeight w:val="6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aję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godzin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tematyczni detektyw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upa 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Zostań inżyni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pejskie Komputerowe Prawo Jazdy (ECD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nglish for international touris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zkolny Ośrodek Kariery – „Poznaj siebie – wybierz zawód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espół Szkół w Osiedlu Niewiadów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Szkół w Niewiadow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stawienie godzinowe zajęć pozalekcyjnych w ramach projektu „Moja przyszłość zaczyna się teraz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k szkolny 2013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Nazwa zaję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Ilość godz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czni detektyw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stań inżyni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ejskie Komputerowe Prawo Jazdy (ECD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for international tour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lny Ośrodek Kariery – „Poznaj siebie – wybierz zawó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Szkół w Niewiad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zajęć pozalekcyjnych w ramach projektu „Moja przyszłość zaczyna się teraz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k szkolny 2014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ję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czni detektyw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stań inżyni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ejskie Komputerowe Prawo Jazdy (ECD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for international tour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lny Ośrodek Kariery – „Poznaj siebie – wybierz zawó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kt"/>
        <w:spacing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8217210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color w:val="0033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ahoma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25:00Z</dcterms:created>
  <dc:creator>Przedszkole</dc:creator>
  <dc:description/>
  <cp:keywords/>
  <dc:language>en-US</dc:language>
  <cp:lastModifiedBy>admin</cp:lastModifiedBy>
  <cp:lastPrinted>2013-08-28T15:15:00Z</cp:lastPrinted>
  <dcterms:modified xsi:type="dcterms:W3CDTF">2013-09-02T11:07:00Z</dcterms:modified>
  <cp:revision>50</cp:revision>
  <dc:subject/>
  <dc:title>REGULAMIN PROJEKTU</dc:title>
</cp:coreProperties>
</file>